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sedež š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Š BLAŽA KOCENA PONIKV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kva 29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2 Ponik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če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OŠOLSKI 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lj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čenca za šolsko leto 2024/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ajtrk   od     ___________ dalj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malico od     ___________ dal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silo  od     ___________ dal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rsto obroka označite tudi v primeru, če boste obrok prijavljali občasno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organizacijo šolske prehrane na šoli in s pravili šolske prehran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 pravico do subvencioniranja šolske prehrane ter načinom uveljavljanja subven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V rubriki »PRIJAVA« se označi vrsto obroka, na katero vlagatelj prijavlja učenca in se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1:00Z</dcterms:created>
  <dc:creator>uporabnik</dc:creator>
  <dc:description/>
  <cp:keywords/>
  <dc:language>en-US</dc:language>
  <cp:lastModifiedBy>Selma Cizerl</cp:lastModifiedBy>
  <cp:lastPrinted>2023-04-07T08:02:00Z</cp:lastPrinted>
  <dcterms:modified xsi:type="dcterms:W3CDTF">2024-09-10T10:51:00Z</dcterms:modified>
  <cp:revision>2</cp:revision>
  <dc:subject/>
  <dc:title>PODATKI O VLAGATELJU</dc:title>
</cp:coreProperties>
</file>